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544"/>
      </w:tblGrid>
      <w:tr>
        <w:trPr>
          <w:trHeight w:val="1266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м Общего собрания (конференции) работников Лице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  № 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АОУ «Лицей №131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_______ от «___» _____2016г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 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А.Б. Хабибуллина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843" w:right="14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дагогическом совете МАОУ «Лицей №131» Вахитовского района г.Каза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8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является постоянно действующим органом управления </w:t>
      </w:r>
      <w:r>
        <w:rPr>
          <w:rFonts w:cs="Times New Roman" w:ascii="Times New Roman" w:hAnsi="Times New Roman"/>
          <w:iCs/>
          <w:sz w:val="28"/>
          <w:szCs w:val="28"/>
        </w:rPr>
        <w:t>Лице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ассмотрения основных вопрос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действует на основании Закона 273-ФЗ «Об образовании в Российской Федерации», Типового положения об общеобразовательном учреждении, нормативных документах об образовании, устава лицея, настоящего Положения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едагогического совета являются рекомендательными для коллектива </w:t>
      </w:r>
      <w:r>
        <w:rPr>
          <w:rFonts w:cs="Times New Roman" w:ascii="Times New Roman" w:hAnsi="Times New Roman"/>
          <w:iCs/>
          <w:sz w:val="28"/>
          <w:szCs w:val="28"/>
        </w:rPr>
        <w:t>Лицея</w:t>
      </w:r>
      <w:r>
        <w:rPr>
          <w:rFonts w:cs="Times New Roman" w:ascii="Times New Roman" w:hAnsi="Times New Roman"/>
          <w:sz w:val="28"/>
          <w:szCs w:val="28"/>
        </w:rPr>
        <w:t xml:space="preserve">. Решения педагогического совета, утверждённые приказом директора </w:t>
      </w:r>
      <w:r>
        <w:rPr>
          <w:rFonts w:cs="Times New Roman" w:ascii="Times New Roman" w:hAnsi="Times New Roman"/>
          <w:iCs/>
          <w:sz w:val="28"/>
          <w:szCs w:val="28"/>
        </w:rPr>
        <w:t>Лицея</w:t>
      </w:r>
      <w:r>
        <w:rPr>
          <w:rFonts w:cs="Times New Roman" w:ascii="Times New Roman" w:hAnsi="Times New Roman"/>
          <w:sz w:val="28"/>
          <w:szCs w:val="28"/>
        </w:rPr>
        <w:t>,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- орган коллективной мыследеятельности и коллективного педагогического диагностирования, формирующий новое педагогическое мышление, отношения сотрудничества для реализации основных задач школы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- консилиум педагогов-профессионалов по вопросам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педагогического совета определяется Положением, разработанным и утвержденным педагогическим коллективом Лицея.</w:t>
      </w:r>
    </w:p>
    <w:p>
      <w:pPr>
        <w:pStyle w:val="Normal"/>
        <w:autoSpaceDE w:val="false"/>
        <w:spacing w:lineRule="auto" w:line="240" w:before="0" w:after="0"/>
        <w:ind w:firstLine="3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Задачи и содержание работы педагогического совета 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дагогический совет является постоянно действующим руководящим органом в Лицее для рассмотрения основополагающих вопрос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и задачами педагогического совета являются: реализация государственной политики по вопросам образования, направление деятельности педагогического коллектива Лицея на совершенствование образовательной работы, внедрение в практику достижений педагогической науки и передового педагогического опыта, решение вопросов о приеме, переводе и выпуске обучающихся, освоивших государственный стандарт образования, соответствующий лицензии данного учреждения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дагогический сов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и утверждает планы работы Лице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учебный план Лицея на очередной учебный год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абочие программы учителей на очередной учебный го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ет информацию,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 и здоровья обучающихся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т своих представителей в Совет Лицея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вопросы образовательной деятельности Лицея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дагогический совет принимает решения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итогового контроля по результатам учебного года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пуске учащихся к экзаменам, освобождении обучающихся от экзаменов на основании представленных документов, определенных Положением об экзаменах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е учащихся в следующий класс или об оставлении их на повторный курс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аче соответствующих документов об образовании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граждении обучающихся похвальными листами или медалями за успехи в обучении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воде учащегося на иные формы обучения (самообразование, семейное образование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учащегося на индивидуальный учебный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 педагогического совета и организация его работы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став педагогического совета входят: директор школы, его заместители, руководители ОБЖ, педагоги, педагог-психолог, педагог-организатор, библиотекарь и представители учредителей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еобходимых случаях на заседание педагогического совета Лицея приглашаются представители общественных организаций, учреждений, ученического самоуправления, родители учащихся и другие лица, представители юридических лиц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дагогический совет избирает из своего состава председателя и секретаря совета на учебный год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дагогический совет работает по плану, утвержденному на заседании совета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я педагогического совета созываются, как правило, один раз в течение четверти (цикла) учебного года. В случае необходимости могут созываться внеочередные заседания педагогического совета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педагогического совета об исключении учащегося из Лицея принимается по согласованию с районной комиссией по делам несовершеннолетних в присутствии родителей или лиц, их замещающих, и является окончательным. Выписка из решения об исключении ученика из Лицея вместе с характеристикой, утвержденной педагогическим советом, представляется в районную (городскую) комиссию по делам несовершеннолетних для решения вопроса о направлении исключенного в другие учебно-воспитательные учреждения или о его трудоустройстве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цию работы по выполнению решений и рекомендаций педагогического совета осуществляет директор Лицея. На очередных заседаниях совета он докладывает о результатах этой работы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педагогического совета имеют право вносить на рассмотрение совета вопросы, связанные с улучшением работы Лицея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иректор Лицея, в случае несогласия с решением педагогического совета, приостанавливает проведение решения в жизнь и доводит об этом до сведения районного отдела народного образования. Заведующий районным (городским) отделом народного образования в трехдневный срок при участии профсоюза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autoSpaceDE w:val="false"/>
        <w:spacing w:lineRule="auto" w:line="240" w:before="0" w:after="0"/>
        <w:ind w:firstLine="3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елопроизводство педагогического совета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1. </w:t>
      </w:r>
      <w:r>
        <w:rPr>
          <w:b w:val="false"/>
          <w:szCs w:val="28"/>
        </w:rPr>
        <w:t>На заседаниях педагогического совета ведется протокол.</w:t>
      </w:r>
      <w:r>
        <w:rPr>
          <w:szCs w:val="28"/>
        </w:rPr>
        <w:t xml:space="preserve"> </w:t>
      </w:r>
      <w:r>
        <w:rPr>
          <w:b w:val="false"/>
          <w:sz w:val="26"/>
          <w:szCs w:val="26"/>
        </w:rPr>
        <w:t>Протоколы педагогических советов подписываются председателем и секретарем.</w: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04:00Z</dcterms:created>
  <dc:creator>Директор</dc:creator>
  <dc:description/>
  <cp:keywords/>
  <dc:language>en-US</dc:language>
  <cp:lastModifiedBy>Elvira</cp:lastModifiedBy>
  <cp:lastPrinted>2012-02-16T15:40:00Z</cp:lastPrinted>
  <dcterms:modified xsi:type="dcterms:W3CDTF">2017-02-17T09:27:00Z</dcterms:modified>
  <cp:revision>9</cp:revision>
  <dc:subject/>
  <dc:title/>
</cp:coreProperties>
</file>